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05"/>
      </w:tblGrid>
      <w:tr>
        <w:trPr>
          <w:trHeight w:val="13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ата търговско-промишлена палат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съвместно с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Индонезийската ТПП и Посолството на Република Индонезия в София имат удоволствието да Ви поканят на: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ЪЛГАРО – ИНДОНЕЗИЙ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На 16 септември 2019г. /понеделник/ от 10.00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офия хотел Балкан, ет.1, зала „Роял“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tbl>
            <w:tblPr>
              <w:tblW w:w="5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543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  <w:t>09.</w:t>
                  </w:r>
                  <w:r>
                    <w:rPr>
                      <w:sz w:val="20"/>
                      <w:szCs w:val="20"/>
                      <w:lang w:val="bg-BG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0 – </w:t>
                  </w:r>
                  <w:r>
                    <w:rPr>
                      <w:sz w:val="20"/>
                      <w:szCs w:val="20"/>
                      <w:lang w:val="bg-BG"/>
                    </w:rPr>
                    <w:t>10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ЕГИСТРАЦИЯ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10.00 – 10.4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ФИЦИАЛНО ОТКРИВАНЕ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АН СИМЕОНО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дседател на Българската търговско-промишлена пала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bg-BG"/>
                    </w:rPr>
                    <w:t>ЕКАТЕРИНА ЗАХАРИЕВА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bg-BG"/>
                    </w:rPr>
                    <w:t>заместник министър-председател по правосъдната реформа и министър на външните работи на Република България (</w:t>
                  </w:r>
                  <w:r>
                    <w:rPr>
                      <w:sz w:val="20"/>
                      <w:szCs w:val="20"/>
                      <w:lang w:val="en-US"/>
                    </w:rPr>
                    <w:t>tbc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bg-BG"/>
                    </w:rPr>
                    <w:t xml:space="preserve">ЕМИЛ КАРАНИКОЛОВ, </w:t>
                  </w:r>
                  <w:r>
                    <w:rPr>
                      <w:sz w:val="20"/>
                      <w:szCs w:val="20"/>
                      <w:lang w:val="bg-BG"/>
                    </w:rPr>
                    <w:t>министър на икономиката на Република Бълга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bg-BG"/>
                    </w:rPr>
                    <w:t>РЕТНО МАРСУДИ,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 министър на външните работи на Република Индонез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bg-BG"/>
                    </w:rPr>
                    <w:t>РОСАН РОЕСЛАНИ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, председател на Индонезийската ТПП / </w:t>
                  </w:r>
                  <w:r>
                    <w:rPr>
                      <w:sz w:val="20"/>
                      <w:szCs w:val="20"/>
                      <w:lang w:val="en-US"/>
                    </w:rPr>
                    <w:t>KADIN/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. ПР. Г-ЖА СРИ АСТАРИ РАСДЖИД</w:t>
                  </w:r>
                  <w:r>
                    <w:rPr>
                      <w:sz w:val="20"/>
                      <w:szCs w:val="20"/>
                    </w:rPr>
                    <w:t>, извънреден и пълномощен посланик на Република Индонезия в Соф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.</w:t>
                  </w:r>
                  <w:r>
                    <w:rPr>
                      <w:sz w:val="20"/>
                      <w:szCs w:val="20"/>
                      <w:lang w:val="bg-BG"/>
                    </w:rPr>
                    <w:t>40 – 10.45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  <w:t>Подписване на Меморандум за сътрудничеств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  <w:r>
                    <w:rPr>
                      <w:sz w:val="20"/>
                      <w:szCs w:val="20"/>
                      <w:lang w:val="bg-BG"/>
                    </w:rPr>
                    <w:t>45 – 11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ЗЕНТАЦИЯ на бизнес климата в Бълга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  <w:t>Представител на Българска агенция за инвестиц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  <w:lang w:val="bg-BG"/>
                    </w:rPr>
                    <w:t>1.00 – 11.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11.20 – 11.40 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ЗЕНТАЦИЯ на бизнес климата в</w:t>
                  </w:r>
                  <w:r>
                    <w:rPr>
                      <w:b/>
                      <w:sz w:val="20"/>
                      <w:szCs w:val="20"/>
                      <w:lang w:val="bg-BG"/>
                    </w:rPr>
                    <w:t xml:space="preserve"> Индонз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тавител на </w:t>
                  </w:r>
                  <w:r>
                    <w:rPr>
                      <w:sz w:val="20"/>
                      <w:szCs w:val="20"/>
                      <w:lang w:val="bg-BG"/>
                    </w:rPr>
                    <w:t>индонезийската делегац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  <w:t xml:space="preserve">Представяне на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RADE EXPO INDONESIA 2019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bCs/>
                      <w:sz w:val="20"/>
                      <w:szCs w:val="20"/>
                      <w:lang w:val="bg-BG"/>
                    </w:rPr>
                    <w:t>Представител на Посолството на Република Индонезия в Соф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  <w:lang w:val="bg-BG"/>
                    </w:rPr>
                    <w:t>1.40 – 13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B2B</w:t>
                  </w:r>
                  <w:r>
                    <w:rPr>
                      <w:b/>
                      <w:sz w:val="20"/>
                      <w:szCs w:val="20"/>
                    </w:rPr>
                    <w:t xml:space="preserve"> срещи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  <w:lang w:val="bg-BG"/>
                    </w:rPr>
                    <w:t>3.00 – 14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  <w:t>Работен обя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Address…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mail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……................................</w:t>
            </w:r>
            <w:r>
              <w:rPr>
                <w:lang w:val="en-US"/>
              </w:rPr>
              <w:t>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m.markova@bcci.bg</w:t>
              </w:r>
            </w:hyperlink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bg-BG"/>
              </w:rPr>
              <w:t>в срок до 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>.09.2019 /пе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английски ез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</w:t>
            </w:r>
            <w:r>
              <w:rPr>
                <w:lang w:val="ru-RU"/>
              </w:rPr>
              <w:t>494, 8117 489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), а именно двете Ви имена и позиция във Вашата организацията с цел защита на легитимния интерес на двете стра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https://www.bcci.bg/declaration-bg.html</w:t>
              </w:r>
            </w:hyperlink>
            <w:r>
              <w:rPr>
                <w:i/>
                <w:sz w:val="20"/>
                <w:szCs w:val="20"/>
                <w:lang w:val="bg-BG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hyperlink" Target="https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7:00Z</dcterms:created>
  <dc:creator>Gabriela</dc:creator>
  <dc:description/>
  <cp:keywords/>
  <dc:language>en-US</dc:language>
  <cp:lastModifiedBy>Miroslava Markova</cp:lastModifiedBy>
  <cp:lastPrinted>2019-09-02T14:19:00Z</cp:lastPrinted>
  <dcterms:modified xsi:type="dcterms:W3CDTF">2019-09-04T05:43:00Z</dcterms:modified>
  <cp:revision>6</cp:revision>
  <dc:subject/>
  <dc:title>БЪЛГАРСКА ТЪРГОВСКО-ПРОМИШЛЕНА ПАЛАТА</dc:title>
</cp:coreProperties>
</file>