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685165</wp:posOffset>
            </wp:positionV>
            <wp:extent cx="61150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и дами и господа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Имаме удоволствието да Ви уведомим, че 68-то издание на най-големия индустриален и търговски форум в България, едно от най-мащабните пазарни събития на Югоизточна Европа – Международният технически панаир ще се проведе от </w:t>
      </w:r>
      <w:r>
        <w:rPr>
          <w:rFonts w:cs="Tahoma" w:ascii="Tahoma" w:hAnsi="Tahoma"/>
          <w:sz w:val="20"/>
          <w:szCs w:val="20"/>
          <w:lang w:val="ru-RU"/>
        </w:rPr>
        <w:t>24</w:t>
      </w:r>
      <w:r>
        <w:rPr>
          <w:rFonts w:cs="Tahoma" w:ascii="Tahoma" w:hAnsi="Tahoma"/>
          <w:sz w:val="20"/>
          <w:szCs w:val="20"/>
        </w:rPr>
        <w:t xml:space="preserve"> до </w:t>
      </w:r>
      <w:r>
        <w:rPr>
          <w:rFonts w:cs="Tahoma" w:ascii="Tahoma" w:hAnsi="Tahoma"/>
          <w:sz w:val="20"/>
          <w:szCs w:val="20"/>
          <w:lang w:val="ru-RU"/>
        </w:rPr>
        <w:t>29</w:t>
      </w:r>
      <w:r>
        <w:rPr>
          <w:rFonts w:cs="Tahoma" w:ascii="Tahoma" w:hAnsi="Tahoma"/>
          <w:sz w:val="20"/>
          <w:szCs w:val="20"/>
        </w:rPr>
        <w:t xml:space="preserve"> септември 20</w:t>
      </w:r>
      <w:r>
        <w:rPr>
          <w:rFonts w:cs="Tahoma" w:ascii="Tahoma" w:hAnsi="Tahoma"/>
          <w:sz w:val="20"/>
          <w:szCs w:val="20"/>
          <w:lang w:val="ru-RU"/>
        </w:rPr>
        <w:t>12</w:t>
      </w:r>
      <w:r>
        <w:rPr>
          <w:rFonts w:cs="Tahoma" w:ascii="Tahoma" w:hAnsi="Tahoma"/>
          <w:sz w:val="20"/>
          <w:szCs w:val="20"/>
        </w:rPr>
        <w:t xml:space="preserve"> г. в Международен панаир Пловди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време на Техническия панаир тържествено ще бъде отбелязана 120-годишнината от провеждането на Първото земеделско-промишлено изложение през 1892 г., поставило началото на панаирното дело в България. Специално обособена Юбилейна палата ще представи участвалите общини и държави на първото изложение, а отбелязването на кръглата годишнина ще има широко медийно отразяване и ще бъде съпътствано от много паралелни прояв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Международния технически панаир по традиция се представят фирми, лидери в областите машиностроене, автомобили, транспорт, информационни технологии, софтуер, електроника и електротехника, строителство, химия, минна индустрия, енергетика и екология и те предлагат последните си постижения в рамките на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международните специализирани изложби: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АКВАТЕХ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– за технологии и управление на водите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АУТОТЕХ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- за транспорт и автосервизно оборудване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ЕЛТЕХ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- за електроника и електротехника 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ЕНЕКО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- за енергетика и екология 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ИНФОТЕХ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-</w:t>
      </w:r>
      <w:r>
        <w:rPr>
          <w:rFonts w:cs="Tahoma" w:ascii="Tahoma" w:hAnsi="Tahoma"/>
          <w:color w:val="000000"/>
          <w:sz w:val="20"/>
          <w:szCs w:val="20"/>
        </w:rPr>
        <w:t xml:space="preserve"> за информационни технологии 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ИНТЕРМИН ЕКСПО</w:t>
      </w:r>
      <w:r>
        <w:rPr>
          <w:rFonts w:cs="Tahoma" w:ascii="Tahoma" w:hAnsi="Tahoma"/>
          <w:color w:val="000000"/>
          <w:sz w:val="20"/>
          <w:szCs w:val="20"/>
        </w:rPr>
        <w:t xml:space="preserve"> – за минна индустрия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hyperlink r:id="rId8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МАШИНОСТРОЕНЕ</w:t>
        </w:r>
      </w:hyperlink>
    </w:p>
    <w:p>
      <w:pPr>
        <w:pStyle w:val="Normal"/>
        <w:jc w:val="both"/>
        <w:rPr/>
      </w:pPr>
      <w:hyperlink r:id="rId9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СТРОЙТЕХ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за строителство и архитектура 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ХИМ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АВТОМОБИЛЕН САЛОН ПЛОВДИВ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Размерът и характеристиките на Международния технически панаир го представят като отлична платформа за създаване на полезни бизнес контакти с потенциални клиенти както за  фирмите, стартиращи бизнеса си, така и за утвърдени компании в своя бранш. Предимства на Международния технически панаи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Участие на повече от 900 фирми от 25 държа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47 165 посетители от 51 държави за 2011 г., от тях 89% български и 11% чуждестранни посет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осетители от мениджърския екип на фирмите - 29%  от тях са предприемачи и съдружници, 10% - представители на висшето ръководство, 13% - началник отдел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 момента официални участия на Техническия панаир са заявили Австрия, Чешка република, Словашка република, Китайско Тайпе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Гърция, Турция, Южна Африка, Ирак, а с колективно участие ще се включат фирми от Полша, Сърбия, Германия, Китай и Русия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Молим за Вашето съдействие да информирате заинтересовани фирми за евентуално участие като изложители или специализирани посетители. Приложено Ви изпращаме Окончателна информация за миналогодишното издание на техническия панаир – 2011. Материали за участие може да свалите от нашия интернет сайт: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://www.fair.bg/bg/events/itf2012-bg_addon_0.ht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ваме на разположение за всякаква допълнителна информац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варително благодарим за Вашите усилия и се надяваме на добро сътрудничество и в бъдещ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ЖДУНАРОДЕН ПАНАИР ПЛОВДИВ АД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6115050" cy="117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ir.bg/bg/events/aquatech08.htm" TargetMode="External"/><Relationship Id="rId4" Type="http://schemas.openxmlformats.org/officeDocument/2006/relationships/hyperlink" Target="http://www.fair.bg/bg/events/autotech08.htm" TargetMode="External"/><Relationship Id="rId5" Type="http://schemas.openxmlformats.org/officeDocument/2006/relationships/hyperlink" Target="http://www.fair.bg/bg/events/eltech08.htm" TargetMode="External"/><Relationship Id="rId6" Type="http://schemas.openxmlformats.org/officeDocument/2006/relationships/hyperlink" Target="http://www.fair.bg/bg/events/eneco08.htm" TargetMode="External"/><Relationship Id="rId7" Type="http://schemas.openxmlformats.org/officeDocument/2006/relationships/hyperlink" Target="http://www.fair.bg/bg/events/infotech08.htm" TargetMode="External"/><Relationship Id="rId8" Type="http://schemas.openxmlformats.org/officeDocument/2006/relationships/hyperlink" Target="http://www.fair.bg/bg/events/machinebuilding08.htm" TargetMode="External"/><Relationship Id="rId9" Type="http://schemas.openxmlformats.org/officeDocument/2006/relationships/hyperlink" Target="http://www.fair.bg/bg/events/stroytech08.htm" TargetMode="External"/><Relationship Id="rId10" Type="http://schemas.openxmlformats.org/officeDocument/2006/relationships/hyperlink" Target="http://www.fair.bg/bg/events/chemistry08.htm" TargetMode="External"/><Relationship Id="rId11" Type="http://schemas.openxmlformats.org/officeDocument/2006/relationships/hyperlink" Target="http://www.fair.bg/bg/events/M_Show08.htm" TargetMode="External"/><Relationship Id="rId12" Type="http://schemas.openxmlformats.org/officeDocument/2006/relationships/hyperlink" Target="http://www.fair.bg/bg/events/itf2012-bg_addon_0.htm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9:00Z</dcterms:created>
  <dc:creator>Neli</dc:creator>
  <dc:description/>
  <cp:keywords/>
  <dc:language>en-US</dc:language>
  <cp:lastModifiedBy>Neli</cp:lastModifiedBy>
  <cp:lastPrinted>2012-06-04T11:24:00Z</cp:lastPrinted>
  <dcterms:modified xsi:type="dcterms:W3CDTF">2012-06-05T07:09:00Z</dcterms:modified>
  <cp:revision>2</cp:revision>
  <dc:subject/>
  <dc:title>Уважаеми дами и господа</dc:title>
</cp:coreProperties>
</file>